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TextBody"/>
        <w:jc w:val="center"/>
        <w:rPr/>
      </w:pPr>
      <w:r>
        <w:rPr/>
        <w:t>БАЛАШОВСКОГО МУНИЦИПАЛЬН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№ </w:t>
      </w:r>
      <w:r>
        <w:rPr/>
        <w:t xml:space="preserve">________  ___________                    </w:t>
        <w:tab/>
        <w:tab/>
        <w:t xml:space="preserve">  </w:t>
        <w:tab/>
        <w:t>ул.К.Маркса, 20, г. Балашов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Саратовская область, 412300,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Тел.: (845-45) 4-57-37</w:t>
      </w:r>
    </w:p>
    <w:p>
      <w:pPr>
        <w:pStyle w:val="Normal"/>
        <w:tabs>
          <w:tab w:val="clear" w:pos="708"/>
          <w:tab w:val="left" w:pos="6795" w:leader="none"/>
        </w:tabs>
        <w:ind w:left="-540" w:hanging="0"/>
        <w:jc w:val="both"/>
        <w:rPr>
          <w:bCs/>
          <w:sz w:val="32"/>
          <w:szCs w:val="32"/>
        </w:rPr>
      </w:pPr>
      <w:r>
        <w:rPr/>
        <w:tab/>
        <w:t xml:space="preserve">            </w:t>
        <w:tab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люч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о – счетной комисс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результатам экспертно-аналитического мероприятия об  исполнении бюджет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оцземледельского муниципа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рат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1квартал 2020 год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exact" w:line="380"/>
        <w:jc w:val="center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Заключение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счетной комиссии Балашовского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цземледельского муниципального образования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20 года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sz w:val="28"/>
          <w:szCs w:val="28"/>
        </w:rPr>
        <w:t>Заключение на отчет об исполнении бюджета Соцземледельского муниципального образования Балашовского муниципального района за 1 квартал 2020 года подготовлено в соответствии с Бюджетным кодексом РФ, Положением «О Контрольно – счетной комиссии Балашовского муниципального района», утвержденное  решением Собрания депутатов Балашовского муниципального района от</w:t>
      </w:r>
      <w:r>
        <w:rPr>
          <w:bCs/>
          <w:sz w:val="28"/>
          <w:szCs w:val="28"/>
        </w:rPr>
        <w:t xml:space="preserve"> 31.03.2011 г. № 03/07 (с изменениями)</w:t>
      </w:r>
      <w:r>
        <w:rPr>
          <w:sz w:val="28"/>
          <w:szCs w:val="28"/>
        </w:rPr>
        <w:t xml:space="preserve">, Соглашением  о передаче  Контрольно-счётной комиссии Балашовского муниципального района полномочий контрольно- счетной комиссии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оцземледельского муниципального образования по осуществлению внешнего муниципального финансового контроля, плана работ Контрольно - счетной комиссии Балашовского муниципального района о проведении  экспертно – аналитического меро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квартал 2020 года</w:t>
      </w:r>
      <w:r>
        <w:rPr>
          <w:sz w:val="28"/>
          <w:szCs w:val="28"/>
        </w:rPr>
        <w:t xml:space="preserve">  Соцземледельского муниципального образования Балашов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 исполнения бюджета  Соцземледельского муниципального образования Балашовского муниципального района за 1 квартал 2020 года, по отношению  к показателям, утвержденным решением Соцземледельского муниципального образования с внесенными  изменениями в 1 квартале 2020 г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ъект мероприятия</w:t>
      </w:r>
      <w:r>
        <w:rPr>
          <w:sz w:val="28"/>
          <w:szCs w:val="28"/>
        </w:rPr>
        <w:t>: Администрация Соцземледельского муниципального образования  Балаш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следуемый период</w:t>
      </w:r>
      <w:r>
        <w:rPr>
          <w:sz w:val="28"/>
          <w:szCs w:val="28"/>
        </w:rPr>
        <w:t>: 1 квартал 2020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представленный отчет  исполнения бюджета  за 1 квартал 2020 года Соцземледельского  муниципально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ная часть и расходная часть  бюджета Соцземледельского муниципального образования на 2020 год была утверждена Решением Совета Соцземледельского муниципального образования от 17.12.2019 года № 48 «О бюджете Соцземледельского муниципального образования Балашовского муниципального района Саратовской области на 2020 год». Советом Соцземледельского муниципального образования в 2020 году было принято  3 Решения о внесении изменений и дополнений в Решение о бюджете, изменившие плановые показатели бюджета, включая его основные характерис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ходы бюджета Соцземледельского МО за 2020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>2 973,0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sz w:val="28"/>
          <w:szCs w:val="28"/>
        </w:rPr>
        <w:t>2 973,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>Плановые показатели по доходам бюдж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0 год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80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/>
            </w:pPr>
            <w:r>
              <w:rPr/>
              <w:t>1 6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/>
            </w:pPr>
            <w:r>
              <w:rPr/>
              <w:t>25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/>
            </w:pPr>
            <w:r>
              <w:rPr/>
              <w:t>1 3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/>
            </w:pPr>
            <w:r>
              <w:rPr/>
              <w:t>5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2 9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31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редставленному отчету,  бюджет Соцземледельского муниципального образования за 1 квартал 2020 года исполнен по доходам в сумме  </w:t>
      </w:r>
      <w:r>
        <w:rPr>
          <w:b/>
          <w:sz w:val="28"/>
          <w:szCs w:val="28"/>
        </w:rPr>
        <w:t>316,8 тыс. рублей</w:t>
      </w:r>
      <w:r>
        <w:rPr>
          <w:sz w:val="28"/>
          <w:szCs w:val="28"/>
        </w:rPr>
        <w:t xml:space="preserve"> или на</w:t>
      </w:r>
      <w:r>
        <w:rPr>
          <w:b/>
          <w:sz w:val="28"/>
          <w:szCs w:val="28"/>
        </w:rPr>
        <w:t xml:space="preserve"> 10,7%</w:t>
      </w:r>
      <w:r>
        <w:rPr>
          <w:sz w:val="28"/>
          <w:szCs w:val="28"/>
        </w:rPr>
        <w:t xml:space="preserve">  к годовым назначениям  уточненного  бюдж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ы бюджета Соцземледельского МО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20 года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по расходам бюджета утвержден в сумме </w:t>
      </w:r>
      <w:r>
        <w:rPr>
          <w:b/>
          <w:sz w:val="28"/>
          <w:szCs w:val="28"/>
        </w:rPr>
        <w:t>2 973,0 тыс. рублей</w:t>
      </w:r>
      <w:r>
        <w:rPr>
          <w:sz w:val="28"/>
          <w:szCs w:val="28"/>
        </w:rPr>
        <w:t xml:space="preserve">, с учетом изменений план по расходам утвержден в сумме  </w:t>
      </w:r>
      <w:r>
        <w:rPr>
          <w:b/>
          <w:sz w:val="28"/>
          <w:szCs w:val="28"/>
        </w:rPr>
        <w:t>3 045,5 тыс. рублей</w:t>
      </w:r>
      <w:r>
        <w:rPr>
          <w:sz w:val="28"/>
          <w:szCs w:val="28"/>
        </w:rPr>
        <w:t xml:space="preserve">. Исполнение бюджета по расходам Соцземледельского муниципального образования за 1квартал 2020 года составило </w:t>
      </w:r>
      <w:r>
        <w:rPr>
          <w:b/>
          <w:sz w:val="28"/>
          <w:szCs w:val="28"/>
        </w:rPr>
        <w:t xml:space="preserve"> 528,2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17,3%</w:t>
      </w:r>
      <w:r>
        <w:rPr>
          <w:sz w:val="28"/>
          <w:szCs w:val="28"/>
        </w:rPr>
        <w:t xml:space="preserve"> к годовым назначениям уточненного  плана.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По разделам функциональной классификации  исполнение в 1 квартале 2020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Расходы на </w:t>
      </w:r>
      <w:r>
        <w:rPr>
          <w:rFonts w:cs="Arial Narrow" w:ascii="Arial Narrow" w:hAnsi="Arial Narrow"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о  бюджету составили </w:t>
      </w:r>
      <w:r>
        <w:rPr>
          <w:b/>
          <w:sz w:val="28"/>
          <w:szCs w:val="28"/>
        </w:rPr>
        <w:t>476,1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7,2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Национальная оборон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43,8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21,6%;                                               </w:t>
      </w: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 xml:space="preserve">Национальная безопасность правоохранительная деятельность» </w:t>
      </w:r>
      <w:r>
        <w:rPr>
          <w:sz w:val="28"/>
          <w:szCs w:val="28"/>
        </w:rPr>
        <w:t>– финансирование не производилось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Национальная экономика»</w:t>
      </w:r>
      <w:r>
        <w:rPr>
          <w:sz w:val="28"/>
          <w:szCs w:val="28"/>
        </w:rPr>
        <w:t xml:space="preserve"> – финансирование не производилось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Жилищно – коммунальное хозяйство»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,0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22,1%;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rFonts w:cs="Arial Narrow" w:ascii="Arial Narrow" w:hAnsi="Arial Narrow"/>
          <w:i/>
          <w:sz w:val="28"/>
          <w:szCs w:val="28"/>
        </w:rPr>
        <w:t>Культура , кинематография»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не производилось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 xml:space="preserve">Социальная политик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,3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1,9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Выводы к отчету «Об исполнении бюджета Соцземледельского муниципального образования Балашовского муниципального района за 1 квартал 2020 года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Отчет «Об исполнении бюджета Соцземледельского муниципального образования Балашовского муниципального района за 1 квартал 2020 года» представлен администрацией Соцземледельского муниципального образования Балашов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по исполнению  бюджета  за 1 квартал 2020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Соцземледельского муниципального образования Балашовского муниципального района по доходам за 1 квартал 2020 года составляет 10,7%, по расходам – 17,3%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нализ исполнения бюджета Соцземледель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за 1 квартал 2020 года по подразделам бюджетной классификации расходов показал низкое исполнение по всем раздел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заключение составлено в соответствии с Бюджетным кодексом РФ  на 5 листах в двух экземплярах, один из которых представляется в Совет Соцземледельского МО Балашовского муниципального района,  второй экземпляр остается в распоряжении Контрольно – счетной комиссии Балашовского муниципального райо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    Т.А.Лутовинова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                                  Л.В. Гайваронская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        В.И. Полдина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2:00Z</dcterms:created>
  <dc:creator>User</dc:creator>
  <dc:description/>
  <cp:keywords/>
  <dc:language>en-US</dc:language>
  <cp:lastModifiedBy>User</cp:lastModifiedBy>
  <cp:lastPrinted>2020-04-22T13:32:00Z</cp:lastPrinted>
  <dcterms:modified xsi:type="dcterms:W3CDTF">2020-04-22T09:32:00Z</dcterms:modified>
  <cp:revision>38</cp:revision>
  <dc:subject/>
  <dc:title> </dc:title>
</cp:coreProperties>
</file>